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61"/>
        <w:gridCol w:w="461"/>
        <w:gridCol w:w="461"/>
        <w:gridCol w:w="7656"/>
        <w:gridCol w:w="284"/>
        <w:gridCol w:w="900"/>
        <w:gridCol w:w="901"/>
        <w:gridCol w:w="901"/>
        <w:gridCol w:w="901"/>
        <w:gridCol w:w="901"/>
      </w:tblGrid>
      <w:tr>
        <w:trPr>
          <w:trHeight w:val="142" w:hRule="exact"/>
          <w:cantSplit w:val="true"/>
        </w:trPr>
        <w:tc>
          <w:tcPr>
            <w:tcW w:w="1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45720</wp:posOffset>
                      </wp:positionV>
                      <wp:extent cx="87947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5pt;height:101.2pt;mso-wrap-distance-left:9.05pt;mso-wrap-distance-right:9.05pt;mso-wrap-distance-top:0pt;mso-wrap-distance-bottom:0pt;margin-top:3.6pt;mso-position-vertical-relative:text;margin-left:-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6" w:type="dxa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決裁日付印</w:t>
            </w:r>
          </w:p>
        </w:tc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書コード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215265" cy="416560"/>
                      <wp:effectExtent l="685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416520"/>
                              </a:xfrm>
                              <a:custGeom>
                                <a:avLst/>
                                <a:gdLst>
                                  <a:gd name="textAreaLeft" fmla="*/ 13680 w 122040"/>
                                  <a:gd name="textAreaRight" fmla="*/ 108360 w 122040"/>
                                  <a:gd name="textAreaTop" fmla="*/ 13680 h 236160"/>
                                  <a:gd name="textAreaBottom" fmla="*/ 2224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739">
                                    <a:moveTo>
                                      <a:pt x="8347" y="0"/>
                                    </a:moveTo>
                                    <a:arcTo wR="8347" hR="8347" stAng="16200000" swAng="-5400000"/>
                                    <a:lnTo>
                                      <a:pt x="0" y="33392"/>
                                    </a:lnTo>
                                    <a:arcTo wR="8347" hR="8347" stAng="10800000" swAng="-5400000"/>
                                    <a:lnTo>
                                      <a:pt x="13253" y="41739"/>
                                    </a:lnTo>
                                    <a:arcTo wR="8347" hR="8347" stAng="5400000" swAng="-5400000"/>
                                    <a:lnTo>
                                      <a:pt x="21600" y="8347"/>
                                    </a:lnTo>
                                    <a:arcTo wR="8347" hR="83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書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1.7pt;width:16.9pt;height:32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6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健康保険　被保険者住所変更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8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6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279"/>
        <w:gridCol w:w="61"/>
        <w:gridCol w:w="151"/>
        <w:gridCol w:w="194"/>
        <w:gridCol w:w="344"/>
        <w:gridCol w:w="247"/>
        <w:gridCol w:w="98"/>
        <w:gridCol w:w="39"/>
        <w:gridCol w:w="306"/>
        <w:gridCol w:w="9"/>
        <w:gridCol w:w="238"/>
        <w:gridCol w:w="98"/>
        <w:gridCol w:w="14"/>
        <w:gridCol w:w="127"/>
        <w:gridCol w:w="125"/>
        <w:gridCol w:w="68"/>
        <w:gridCol w:w="30"/>
        <w:gridCol w:w="15"/>
        <w:gridCol w:w="239"/>
        <w:gridCol w:w="50"/>
        <w:gridCol w:w="47"/>
        <w:gridCol w:w="141"/>
        <w:gridCol w:w="146"/>
        <w:gridCol w:w="63"/>
        <w:gridCol w:w="30"/>
        <w:gridCol w:w="241"/>
        <w:gridCol w:w="79"/>
        <w:gridCol w:w="351"/>
        <w:gridCol w:w="205"/>
        <w:gridCol w:w="77"/>
        <w:gridCol w:w="143"/>
        <w:gridCol w:w="169"/>
        <w:gridCol w:w="26"/>
        <w:gridCol w:w="229"/>
        <w:gridCol w:w="57"/>
        <w:gridCol w:w="86"/>
        <w:gridCol w:w="226"/>
        <w:gridCol w:w="58"/>
        <w:gridCol w:w="254"/>
        <w:gridCol w:w="313"/>
        <w:gridCol w:w="312"/>
        <w:gridCol w:w="253"/>
        <w:gridCol w:w="59"/>
        <w:gridCol w:w="312"/>
        <w:gridCol w:w="49"/>
        <w:gridCol w:w="147"/>
        <w:gridCol w:w="116"/>
        <w:gridCol w:w="311"/>
        <w:gridCol w:w="2"/>
        <w:gridCol w:w="284"/>
        <w:gridCol w:w="416"/>
        <w:gridCol w:w="1276"/>
        <w:gridCol w:w="150"/>
        <w:gridCol w:w="1981"/>
        <w:gridCol w:w="146"/>
        <w:gridCol w:w="283"/>
        <w:gridCol w:w="381"/>
        <w:gridCol w:w="177"/>
        <w:gridCol w:w="147"/>
        <w:gridCol w:w="324"/>
        <w:gridCol w:w="325"/>
        <w:gridCol w:w="324"/>
        <w:gridCol w:w="298"/>
        <w:gridCol w:w="26"/>
        <w:gridCol w:w="325"/>
        <w:gridCol w:w="476"/>
      </w:tblGrid>
      <w:tr>
        <w:trPr>
          <w:trHeight w:val="688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78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/>
            </w:pPr>
            <w:r>
              <w:rPr>
                <w:sz w:val="16"/>
              </w:rPr>
              <w:t>健康保険　事業所記号</w:t>
            </w:r>
          </w:p>
          <w:p>
            <w:pPr>
              <w:pStyle w:val="Normal"/>
              <w:snapToGrid w:val="false"/>
              <w:ind w:left="83" w:right="-28" w:hanging="0"/>
              <w:rPr>
                <w:sz w:val="18"/>
              </w:rPr>
            </w:pPr>
            <w:r>
              <w:rPr>
                <w:sz w:val="18"/>
              </w:rPr>
              <w:t>（年金整理記号）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rPr/>
            </w:pPr>
            <w:r>
              <w:rPr>
                <w:sz w:val="16"/>
              </w:rPr>
              <w:t>健康保険　被保険者番号</w:t>
            </w:r>
          </w:p>
          <w:p>
            <w:pPr>
              <w:pStyle w:val="Normal"/>
              <w:snapToGrid w:val="false"/>
              <w:ind w:left="158" w:right="-28" w:hanging="0"/>
              <w:rPr>
                <w:sz w:val="18"/>
              </w:rPr>
            </w:pPr>
            <w:r>
              <w:rPr>
                <w:sz w:val="18"/>
              </w:rPr>
              <w:t>（年金整理番号）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基　礎　年　金　番　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right="-42" w:hanging="0"/>
              <w:rPr>
                <w:sz w:val="20"/>
              </w:rPr>
            </w:pPr>
            <w:r>
              <w:rPr>
                <w:sz w:val="20"/>
              </w:rPr>
              <w:t>被　保　険　者　の　氏　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>生　　年　　月　　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記入の方法は裏面に書いてありますからよく読んでください。</w:t>
            </w:r>
          </w:p>
          <w:p>
            <w:pPr>
              <w:pStyle w:val="Normal"/>
              <w:ind w:firstLine="178"/>
              <w:rPr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◎</w:t>
            </w:r>
            <w:r>
              <w:rPr>
                <w:spacing w:val="10"/>
                <w:sz w:val="18"/>
              </w:rPr>
              <w:t>「※」印欄は記入しないでください。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252095" cy="662940"/>
                      <wp:effectExtent l="54610" t="5080" r="444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663120"/>
                                <a:chOff x="0" y="0"/>
                                <a:chExt cx="2520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66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0560"/>
                                  <a:ext cx="246960" cy="504720"/>
                                </a:xfrm>
                                <a:custGeom>
                                  <a:avLst/>
                                  <a:gdLst>
                                    <a:gd name="textAreaLeft" fmla="*/ 19080 w 140040"/>
                                    <a:gd name="textAreaRight" fmla="*/ 120960 w 140040"/>
                                    <a:gd name="textAreaTop" fmla="*/ 19080 h 286200"/>
                                    <a:gd name="textAreaBottom" fmla="*/ 267120 h 28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86">
                                      <a:moveTo>
                                        <a:pt x="10161" y="0"/>
                                      </a:moveTo>
                                      <a:arcTo wR="10161" hR="10161" stAng="16200000" swAng="-5400000"/>
                                      <a:lnTo>
                                        <a:pt x="0" y="33925"/>
                                      </a:lnTo>
                                      <a:arcTo wR="10161" hR="10161" stAng="10800000" swAng="-5400000"/>
                                      <a:lnTo>
                                        <a:pt x="11439" y="44086"/>
                                      </a:lnTo>
                                      <a:arcTo wR="10161" hR="10161" stAng="5400000" swAng="-5400000"/>
                                      <a:lnTo>
                                        <a:pt x="21600" y="10161"/>
                                      </a:lnTo>
                                      <a:arcTo wR="10161" hR="1016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信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3.85pt;width:19.85pt;height:52.2pt" coordorigin="-29,77" coordsize="397,1044">
                      <v:rect id="shape_0" fillcolor="black" stroked="t" o:allowincell="t" style="position:absolute;left:-29;top:77;width:396;height:1043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roundrect id="shape_0" fillcolor="white" stroked="t" o:allowincell="t" style="position:absolute;left:-22;top:188;width:388;height:794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20"/>
              </w:rPr>
            </w:pPr>
            <w:r>
              <w:rPr>
                <w:sz w:val="20"/>
              </w:rPr>
              <w:t>昭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平　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令　</w:t>
            </w:r>
            <w:r>
              <w:rPr>
                <w:sz w:val="20"/>
              </w:rPr>
              <w:t>9</w:t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  <w:t>（氏）</w:t>
            </w:r>
          </w:p>
        </w:tc>
        <w:tc>
          <w:tcPr>
            <w:tcW w:w="212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18"/>
              </w:rPr>
            </w:pPr>
            <w:r>
              <w:rPr>
                <w:sz w:val="18"/>
              </w:rPr>
              <w:t>（名）</w:t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後</w:t>
            </w:r>
          </w:p>
        </w:tc>
        <w:tc>
          <w:tcPr>
            <w:tcW w:w="1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郵 便 番 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894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8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894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970</wp:posOffset>
                      </wp:positionV>
                      <wp:extent cx="12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.1pt" to="13.3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989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453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rPr/>
            </w:pPr>
            <w:r>
              <w:rPr>
                <w:sz w:val="18"/>
                <w:u w:val="single"/>
              </w:rPr>
              <w:t>電話番号　　　－　　　　－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986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前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2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5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right"/>
              <w:rPr>
                <w:sz w:val="18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</wp:posOffset>
                      </wp:positionV>
                      <wp:extent cx="195580" cy="532130"/>
                      <wp:effectExtent l="57150" t="5080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532080"/>
                                <a:chOff x="0" y="0"/>
                                <a:chExt cx="1954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5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6520"/>
                                  <a:ext cx="191880" cy="405000"/>
                                </a:xfrm>
                                <a:custGeom>
                                  <a:avLst/>
                                  <a:gdLst>
                                    <a:gd name="textAreaLeft" fmla="*/ 14760 w 108720"/>
                                    <a:gd name="textAreaRight" fmla="*/ 93960 w 108720"/>
                                    <a:gd name="textAreaTop" fmla="*/ 14760 h 229680"/>
                                    <a:gd name="textAreaBottom" fmla="*/ 214920 h 22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552">
                                      <a:moveTo>
                                        <a:pt x="10161" y="0"/>
                                      </a:moveTo>
                                      <a:arcTo wR="10161" hR="10161" stAng="16200000" swAng="-5400000"/>
                                      <a:lnTo>
                                        <a:pt x="0" y="35391"/>
                                      </a:lnTo>
                                      <a:arcTo wR="10161" hR="10161" stAng="10800000" swAng="-5400000"/>
                                      <a:lnTo>
                                        <a:pt x="11439" y="45552"/>
                                      </a:lnTo>
                                      <a:arcTo wR="10161" hR="10161" stAng="5400000" swAng="-5400000"/>
                                      <a:lnTo>
                                        <a:pt x="21600" y="10161"/>
                                      </a:lnTo>
                                      <a:arcTo wR="10161" hR="1016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信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15pt;width:15.45pt;height:41.9pt" coordorigin="-15,3" coordsize="309,838">
                      <v:rect id="shape_0" fillcolor="black" stroked="t" o:allowincell="t" style="position:absolute;left:-15;top:3;width:307;height:8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-9;top:92;width:301;height:637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46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4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2" w:after="0"/>
              <w:rPr/>
            </w:pPr>
            <w:r>
              <w:rPr>
                <w:sz w:val="18"/>
              </w:rPr>
              <w:t>令和　　　年　　　月　　　日　提出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62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28575</wp:posOffset>
                      </wp:positionV>
                      <wp:extent cx="998855" cy="217805"/>
                      <wp:effectExtent l="5715" t="6350" r="571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17800"/>
                                <a:chOff x="0" y="0"/>
                                <a:chExt cx="9990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0"/>
                                  <a:ext cx="12564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-2.25pt;width:78.6pt;height:17.1pt" coordorigin="326,-45" coordsize="1572,342">
                      <v:line id="shape_0" from="524,-45" to="1684,-4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326,-45" to="523,297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701,-45" to="1898,297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受付日付印</w:t>
            </w:r>
          </w:p>
        </w:tc>
      </w:tr>
      <w:tr>
        <w:trPr>
          <w:trHeight w:val="635" w:hRule="atLeast"/>
          <w:cantSplit w:val="true"/>
        </w:trPr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581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－</w:t>
            </w:r>
          </w:p>
        </w:tc>
        <w:tc>
          <w:tcPr>
            <w:tcW w:w="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名称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主氏名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㊞</w:t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83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581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0" w:leader="none"/>
                <w:tab w:val="right" w:pos="5472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（　　　　　　局）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番</w:t>
            </w:r>
          </w:p>
        </w:tc>
        <w:tc>
          <w:tcPr>
            <w:tcW w:w="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社会保険労務士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の提出代行者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記入の方法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67310</wp:posOffset>
                </wp:positionV>
                <wp:extent cx="32829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2.6pt;mso-wrap-distance-left:9.05pt;mso-wrap-distance-right:9.05pt;mso-wrap-distance-top:0pt;mso-wrap-distance-bottom:0pt;margin-top:5.3pt;mso-position-vertical-relative:text;margin-left:4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  <w:gridCol w:w="425"/>
        <w:gridCol w:w="196"/>
        <w:gridCol w:w="196"/>
        <w:gridCol w:w="196"/>
        <w:gridCol w:w="196"/>
        <w:gridCol w:w="196"/>
        <w:gridCol w:w="196"/>
        <w:gridCol w:w="3260"/>
      </w:tblGrid>
      <w:tr>
        <w:trPr>
          <w:trHeight w:val="113" w:hRule="exact"/>
          <w:cantSplit w:val="true"/>
        </w:trPr>
        <w:tc>
          <w:tcPr>
            <w:tcW w:w="10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1" w:after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１．④の年号は、該当する文字を○で囲んでください。生年月日は、たとえば、昭和</w:t>
            </w:r>
            <w:r>
              <w:rPr>
                <w:spacing w:val="8"/>
                <w:sz w:val="20"/>
              </w:rPr>
              <w:t>32</w:t>
            </w:r>
            <w:r>
              <w:rPr>
                <w:spacing w:val="8"/>
                <w:sz w:val="20"/>
              </w:rPr>
              <w:t>年２月７日生れの場合は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1" w:after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7310</wp:posOffset>
                      </wp:positionV>
                      <wp:extent cx="288925" cy="13970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5.3pt;width:22.7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昭 </w:t>
            </w:r>
            <w:r>
              <w:rPr>
                <w:sz w:val="1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8265</wp:posOffset>
                      </wp:positionV>
                      <wp:extent cx="892175" cy="2736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３２０２０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21.55pt;mso-wrap-distance-left:9.05pt;mso-wrap-distance-right:9.05pt;mso-wrap-distance-top:0pt;mso-wrap-distance-bottom:0pt;margin-top:6.9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３２０２０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平 </w:t>
            </w:r>
            <w:r>
              <w:rPr>
                <w:sz w:val="14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1" w:after="0"/>
              <w:ind w:left="226" w:hanging="0"/>
              <w:rPr>
                <w:spacing w:val="8"/>
                <w:sz w:val="18"/>
              </w:rPr>
            </w:pPr>
            <w:r>
              <w:rPr>
                <w:spacing w:val="8"/>
                <w:sz w:val="20"/>
              </w:rPr>
              <w:t>のように記入してください。</w:t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8420</wp:posOffset>
                      </wp:positionV>
                      <wp:extent cx="429895" cy="344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7.1pt;mso-wrap-distance-left:9.05pt;mso-wrap-distance-right:9.05pt;mso-wrap-distance-top:0pt;mso-wrap-distance-bottom:0pt;margin-top:4.6pt;mso-position-vertical-relative:text;margin-left: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２．⑤の郵便番号は、必ず記入してください。⑥の住所は、都道府県名から漢字で正確に記入してください。「フリガナ」はカタカナで正確に記入してください。</w:t>
      </w:r>
    </w:p>
    <w:p>
      <w:pPr>
        <w:pStyle w:val="Normal"/>
        <w:spacing w:lineRule="auto" w:line="360"/>
        <w:rPr/>
      </w:pPr>
      <w:r>
        <w:rPr/>
        <w:t>　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</wp:posOffset>
                </wp:positionV>
                <wp:extent cx="3272790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トウキョウ　　　ト　　　シンジュク ク　タカダノバ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28.95pt;mso-wrap-distance-left:9.05pt;mso-wrap-distance-right:9.05pt;mso-wrap-distance-top:0pt;mso-wrap-distance-bottom:0pt;margin-top:17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トウキョウ　　　ト　　　シンジュク ク　タカダノバ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2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4"/>
        <w:gridCol w:w="250"/>
        <w:gridCol w:w="103"/>
        <w:gridCol w:w="148"/>
        <w:gridCol w:w="202"/>
        <w:gridCol w:w="47"/>
        <w:gridCol w:w="251"/>
        <w:gridCol w:w="52"/>
        <w:gridCol w:w="197"/>
        <w:gridCol w:w="153"/>
        <w:gridCol w:w="98"/>
        <w:gridCol w:w="253"/>
        <w:gridCol w:w="1341"/>
        <w:gridCol w:w="1635"/>
        <w:gridCol w:w="594"/>
        <w:gridCol w:w="3780"/>
        <w:gridCol w:w="3386"/>
      </w:tblGrid>
      <w:tr>
        <w:trPr>
          <w:trHeight w:val="113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 更 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郵 便 番 号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93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フリガナ</w:t>
            </w:r>
          </w:p>
        </w:tc>
      </w:tr>
      <w:tr>
        <w:trPr>
          <w:trHeight w:val="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028700" cy="3676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行書体" w:hAnsi="HGP行書体" w:eastAsia="HGP行書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b/>
                                      <w:bCs/>
                                      <w:sz w:val="28"/>
                                    </w:rPr>
                                    <w:t>169007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8.95pt;mso-wrap-distance-left:9.05pt;mso-wrap-distance-right:9.05pt;mso-wrap-distance-top:0pt;mso-wrap-distance-bottom:0pt;margin-top:0.3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行書体" w:hAnsi="HGP行書体" w:eastAsia="HGP行書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b/>
                                <w:bCs/>
                                <w:sz w:val="28"/>
                              </w:rPr>
                              <w:t>16900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5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3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130</wp:posOffset>
                      </wp:positionV>
                      <wp:extent cx="12192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.9pt" to="14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コード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6990</wp:posOffset>
                      </wp:positionV>
                      <wp:extent cx="186690" cy="196850"/>
                      <wp:effectExtent l="9525" t="9525" r="10160" b="1016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5pt;margin-top:3.7pt;width:14.65pt;height:15.45pt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10160</wp:posOffset>
                      </wp:positionV>
                      <wp:extent cx="3324860" cy="3676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sz w:val="28"/>
                                    </w:rPr>
                                    <w:t>東京　　　　　　　　新宿区高田馬場１－２－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28.95pt;mso-wrap-distance-left:9.05pt;mso-wrap-distance-right:9.05pt;mso-wrap-distance-top:0pt;mso-wrap-distance-bottom:0pt;margin-top:-0.8pt;mso-position-vertical-relative:text;margin-left:2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</w:rPr>
                              <w:t>東京　　　　　　　　新宿区高田馬場１－２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2920" w:leader="none"/>
              </w:tabs>
              <w:rPr/>
            </w:pPr>
            <w:r>
              <w:rPr>
                <w:sz w:val="18"/>
                <w:u w:val="single"/>
              </w:rPr>
              <w:t>電話番号　　　－　　　　－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３．⑦の変更年月日は、住所変更があった日を記入してください。</w:t>
      </w:r>
    </w:p>
    <w:p>
      <w:pPr>
        <w:pStyle w:val="Normal"/>
        <w:spacing w:lineRule="auto" w:line="360"/>
        <w:rPr>
          <w:spacing w:val="8"/>
          <w:sz w:val="20"/>
        </w:rPr>
      </w:pPr>
      <w:r>
        <w:rPr>
          <w:spacing w:val="8"/>
          <w:sz w:val="20"/>
        </w:rPr>
        <w:t>４．健康保険被保険者証の番号または年金手帳（基礎年金番号通知書を含む）の基礎年金番号の通知を受けていないときは、「備考」欄にその旨を記入してください。</w:t>
      </w:r>
    </w:p>
    <w:p>
      <w:pPr>
        <w:pStyle w:val="Normal"/>
        <w:spacing w:lineRule="auto" w:line="36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0:00Z</dcterms:created>
  <dc:creator>古山 厚</dc:creator>
  <dc:description/>
  <cp:keywords/>
  <dc:language>en-US</dc:language>
  <cp:lastModifiedBy>健康保険組合 高砂鐵工</cp:lastModifiedBy>
  <cp:lastPrinted>2009-06-25T17:09:00Z</cp:lastPrinted>
  <dcterms:modified xsi:type="dcterms:W3CDTF">2025-06-10T03:52:00Z</dcterms:modified>
  <cp:revision>3</cp:revision>
  <dc:subject/>
  <dc:title>被保険者証の</dc:title>
</cp:coreProperties>
</file>