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6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461"/>
        <w:gridCol w:w="461"/>
        <w:gridCol w:w="461"/>
        <w:gridCol w:w="2269"/>
        <w:gridCol w:w="5387"/>
        <w:gridCol w:w="284"/>
        <w:gridCol w:w="900"/>
        <w:gridCol w:w="901"/>
        <w:gridCol w:w="901"/>
        <w:gridCol w:w="901"/>
        <w:gridCol w:w="901"/>
      </w:tblGrid>
      <w:tr>
        <w:trPr>
          <w:trHeight w:val="142" w:hRule="exact"/>
          <w:cantSplit w:val="true"/>
        </w:trPr>
        <w:tc>
          <w:tcPr>
            <w:tcW w:w="1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9335</wp:posOffset>
                      </wp:positionH>
                      <wp:positionV relativeFrom="paragraph">
                        <wp:posOffset>45720</wp:posOffset>
                      </wp:positionV>
                      <wp:extent cx="879475" cy="1285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1285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</w:rPr>
                                          <w:t>社保委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</w:rPr>
                                          <w:t>等の検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5pt;height:101.2pt;mso-wrap-distance-left:9.05pt;mso-wrap-distance-right:9.05pt;mso-wrap-distance-top:0pt;mso-wrap-distance-bottom:0pt;margin-top:3.6pt;mso-position-vertical-relative:text;margin-left:-8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社保委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等の検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6" w:type="dxa"/>
            <w:gridSpan w:val="2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決裁日付印</w:t>
            </w:r>
          </w:p>
        </w:tc>
        <w:tc>
          <w:tcPr>
            <w:tcW w:w="45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書コード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590</wp:posOffset>
                      </wp:positionV>
                      <wp:extent cx="215265" cy="416560"/>
                      <wp:effectExtent l="685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416520"/>
                              </a:xfrm>
                              <a:custGeom>
                                <a:avLst/>
                                <a:gdLst>
                                  <a:gd name="textAreaLeft" fmla="*/ 13680 w 122040"/>
                                  <a:gd name="textAreaRight" fmla="*/ 108360 w 122040"/>
                                  <a:gd name="textAreaTop" fmla="*/ 13680 h 236160"/>
                                  <a:gd name="textAreaBottom" fmla="*/ 22248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739">
                                    <a:moveTo>
                                      <a:pt x="8347" y="0"/>
                                    </a:moveTo>
                                    <a:arcTo wR="8347" hR="8347" stAng="16200000" swAng="-5400000"/>
                                    <a:lnTo>
                                      <a:pt x="0" y="33392"/>
                                    </a:lnTo>
                                    <a:arcTo wR="8347" hR="8347" stAng="10800000" swAng="-5400000"/>
                                    <a:lnTo>
                                      <a:pt x="13253" y="41739"/>
                                    </a:lnTo>
                                    <a:arcTo wR="8347" hR="8347" stAng="5400000" swAng="-5400000"/>
                                    <a:lnTo>
                                      <a:pt x="21600" y="8347"/>
                                    </a:lnTo>
                                    <a:arcTo wR="8347" hR="834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届書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pt;margin-top:1.7pt;width:16.9pt;height:32.7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656" w:type="dxa"/>
            <w:gridSpan w:val="2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務理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長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部　　長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課　　長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　員</w:t>
            </w:r>
          </w:p>
        </w:tc>
      </w:tr>
      <w:tr>
        <w:trPr>
          <w:trHeight w:val="41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7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</w:tc>
        <w:tc>
          <w:tcPr>
            <w:tcW w:w="7656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</w:tc>
        <w:tc>
          <w:tcPr>
            <w:tcW w:w="7656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left="652" w:hanging="0"/>
              <w:jc w:val="distribut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健康保険</w:t>
            </w:r>
          </w:p>
          <w:p>
            <w:pPr>
              <w:pStyle w:val="Normal"/>
              <w:ind w:left="652" w:hanging="0"/>
              <w:jc w:val="distribut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厚生年金保険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ind w:left="143" w:hanging="0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被保険者氏名変更（訂正）届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78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83"/>
        <w:gridCol w:w="61"/>
        <w:gridCol w:w="345"/>
        <w:gridCol w:w="344"/>
        <w:gridCol w:w="345"/>
        <w:gridCol w:w="39"/>
        <w:gridCol w:w="306"/>
        <w:gridCol w:w="345"/>
        <w:gridCol w:w="266"/>
        <w:gridCol w:w="1705"/>
        <w:gridCol w:w="72"/>
        <w:gridCol w:w="338"/>
        <w:gridCol w:w="339"/>
        <w:gridCol w:w="338"/>
        <w:gridCol w:w="339"/>
        <w:gridCol w:w="339"/>
        <w:gridCol w:w="338"/>
        <w:gridCol w:w="339"/>
        <w:gridCol w:w="181"/>
        <w:gridCol w:w="157"/>
        <w:gridCol w:w="339"/>
        <w:gridCol w:w="142"/>
        <w:gridCol w:w="197"/>
        <w:gridCol w:w="338"/>
        <w:gridCol w:w="103"/>
        <w:gridCol w:w="236"/>
        <w:gridCol w:w="338"/>
        <w:gridCol w:w="339"/>
        <w:gridCol w:w="339"/>
        <w:gridCol w:w="24"/>
        <w:gridCol w:w="314"/>
        <w:gridCol w:w="339"/>
        <w:gridCol w:w="268"/>
        <w:gridCol w:w="71"/>
        <w:gridCol w:w="283"/>
        <w:gridCol w:w="183"/>
        <w:gridCol w:w="466"/>
        <w:gridCol w:w="485"/>
        <w:gridCol w:w="709"/>
        <w:gridCol w:w="284"/>
        <w:gridCol w:w="1134"/>
        <w:gridCol w:w="283"/>
        <w:gridCol w:w="535"/>
      </w:tblGrid>
      <w:tr>
        <w:trPr>
          <w:trHeight w:val="688" w:hRule="atLeast"/>
          <w:cantSplit w:val="true"/>
        </w:trPr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78"/>
              <w:rPr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◎</w:t>
            </w:r>
            <w:r>
              <w:rPr>
                <w:spacing w:val="10"/>
                <w:sz w:val="18"/>
              </w:rPr>
              <w:t>記入の方法は裏面に書いてありますからよく読んでください。</w:t>
            </w:r>
          </w:p>
          <w:p>
            <w:pPr>
              <w:pStyle w:val="Normal"/>
              <w:ind w:firstLine="178"/>
              <w:rPr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◎</w:t>
            </w:r>
            <w:r>
              <w:rPr>
                <w:spacing w:val="10"/>
                <w:sz w:val="18"/>
              </w:rPr>
              <w:t>「※」印欄は記入しないでください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8" w:hanging="0"/>
              <w:rPr>
                <w:sz w:val="16"/>
              </w:rPr>
            </w:pPr>
            <w:r>
              <w:rPr>
                <w:sz w:val="16"/>
              </w:rPr>
              <w:t>健康保険被保険者証の記号</w:t>
            </w:r>
          </w:p>
          <w:p>
            <w:pPr>
              <w:pStyle w:val="Normal"/>
              <w:snapToGrid w:val="false"/>
              <w:ind w:left="83" w:right="-28" w:hanging="0"/>
              <w:rPr>
                <w:sz w:val="18"/>
              </w:rPr>
            </w:pPr>
            <w:r>
              <w:rPr>
                <w:sz w:val="18"/>
              </w:rPr>
              <w:t>（年金整理記号）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8" w:hanging="0"/>
              <w:rPr>
                <w:sz w:val="16"/>
              </w:rPr>
            </w:pPr>
            <w:r>
              <w:rPr>
                <w:sz w:val="16"/>
              </w:rPr>
              <w:t>健康保険被保険者証の番号</w:t>
            </w:r>
          </w:p>
          <w:p>
            <w:pPr>
              <w:pStyle w:val="Normal"/>
              <w:snapToGrid w:val="false"/>
              <w:ind w:left="158" w:right="-28" w:hanging="0"/>
              <w:rPr>
                <w:sz w:val="18"/>
              </w:rPr>
            </w:pPr>
            <w:r>
              <w:rPr>
                <w:sz w:val="18"/>
              </w:rPr>
              <w:t>（年金整理番号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基　礎　年　金　番　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④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sz w:val="20"/>
              </w:rPr>
            </w:pPr>
            <w:r>
              <w:rPr>
                <w:sz w:val="20"/>
              </w:rPr>
              <w:t>生　　年　　月　　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  <w:t>種 別</w:t>
            </w:r>
          </w:p>
          <w:p>
            <w:pPr>
              <w:pStyle w:val="Normal"/>
              <w:snapToGrid w:val="false"/>
              <w:ind w:left="-121" w:right="-42" w:hanging="0"/>
              <w:rPr>
                <w:sz w:val="18"/>
              </w:rPr>
            </w:pPr>
            <w:r>
              <w:rPr>
                <w:sz w:val="18"/>
              </w:rPr>
              <w:t>（性別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3" w:hRule="exac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昭　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　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令　</w:t>
            </w:r>
            <w:r>
              <w:rPr>
                <w:sz w:val="16"/>
              </w:rPr>
              <w:t>9</w:t>
            </w:r>
          </w:p>
        </w:tc>
        <w:tc>
          <w:tcPr>
            <w:tcW w:w="3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１・２・３・４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５・６・７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15240</wp:posOffset>
                      </wp:positionV>
                      <wp:extent cx="275590" cy="701675"/>
                      <wp:effectExtent l="5080" t="5715" r="5080" b="444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70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9pt;margin-top:-1.2pt;width:21.65pt;height:55.2pt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7150</wp:posOffset>
                      </wp:positionV>
                      <wp:extent cx="187325" cy="445135"/>
                      <wp:effectExtent l="7302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444960"/>
                              </a:xfrm>
                              <a:custGeom>
                                <a:avLst/>
                                <a:gdLst>
                                  <a:gd name="textAreaLeft" fmla="*/ 11160 w 106200"/>
                                  <a:gd name="textAreaRight" fmla="*/ 95040 w 106200"/>
                                  <a:gd name="textAreaTop" fmla="*/ 11160 h 252360"/>
                                  <a:gd name="textAreaBottom" fmla="*/ 241200 h 25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227">
                                    <a:moveTo>
                                      <a:pt x="7908" y="0"/>
                                    </a:moveTo>
                                    <a:arcTo wR="7908" hR="7908" stAng="16200000" swAng="-5400000"/>
                                    <a:lnTo>
                                      <a:pt x="0" y="43319"/>
                                    </a:lnTo>
                                    <a:arcTo wR="7908" hR="7908" stAng="10800000" swAng="-5400000"/>
                                    <a:lnTo>
                                      <a:pt x="13692" y="51227"/>
                                    </a:lnTo>
                                    <a:arcTo wR="7908" hR="7908" stAng="5400000" swAng="-5400000"/>
                                    <a:lnTo>
                                      <a:pt x="21600" y="7908"/>
                                    </a:lnTo>
                                    <a:arcTo wR="7908" hR="7908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送信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4.5pt;width:14.7pt;height:3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45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前の氏名</w:t>
            </w:r>
          </w:p>
        </w:tc>
        <w:tc>
          <w:tcPr>
            <w:tcW w:w="219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  <w:t>（氏）</w:t>
            </w:r>
          </w:p>
        </w:tc>
        <w:tc>
          <w:tcPr>
            <w:tcW w:w="2197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18"/>
              </w:rPr>
            </w:pPr>
            <w:r>
              <w:rPr>
                <w:sz w:val="18"/>
              </w:rPr>
              <w:t>（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⑥</w:t>
            </w:r>
          </w:p>
          <w:p>
            <w:pPr>
              <w:pStyle w:val="Normal"/>
              <w:snapToGrid w:val="false"/>
              <w:ind w:right="10" w:hanging="0"/>
              <w:jc w:val="distribut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健康保険被保険者証の作成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8"/>
                <w:lang w:val="en-US" w:eastAsia="en-US"/>
              </w:rPr>
            </w:pPr>
            <w:r>
              <w:rPr>
                <w:w w:val="85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4940</wp:posOffset>
                      </wp:positionV>
                      <wp:extent cx="247015" cy="504825"/>
                      <wp:effectExtent l="5905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504720"/>
                              </a:xfrm>
                              <a:custGeom>
                                <a:avLst/>
                                <a:gdLst>
                                  <a:gd name="textAreaLeft" fmla="*/ 19080 w 140040"/>
                                  <a:gd name="textAreaRight" fmla="*/ 120960 w 140040"/>
                                  <a:gd name="textAreaTop" fmla="*/ 19080 h 286200"/>
                                  <a:gd name="textAreaBottom" fmla="*/ 2671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86">
                                    <a:moveTo>
                                      <a:pt x="10161" y="0"/>
                                    </a:moveTo>
                                    <a:arcTo wR="10161" hR="10161" stAng="16200000" swAng="-5400000"/>
                                    <a:lnTo>
                                      <a:pt x="0" y="33925"/>
                                    </a:lnTo>
                                    <a:arcTo wR="10161" hR="10161" stAng="10800000" swAng="-5400000"/>
                                    <a:lnTo>
                                      <a:pt x="11439" y="44086"/>
                                    </a:lnTo>
                                    <a:arcTo wR="10161" hR="10161" stAng="5400000" swAng="-5400000"/>
                                    <a:lnTo>
                                      <a:pt x="21600" y="10161"/>
                                    </a:lnTo>
                                    <a:arcTo wR="10161" hR="1016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送信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3pt;margin-top:12.2pt;width:19.4pt;height:39.7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45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変更後の氏名</w:t>
            </w:r>
          </w:p>
        </w:tc>
        <w:tc>
          <w:tcPr>
            <w:tcW w:w="262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  <w:t>（氏）</w:t>
            </w:r>
          </w:p>
        </w:tc>
        <w:tc>
          <w:tcPr>
            <w:tcW w:w="2623" w:type="dxa"/>
            <w:gridSpan w:val="9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18"/>
              </w:rPr>
            </w:pPr>
            <w:r>
              <w:rPr>
                <w:sz w:val="18"/>
              </w:rPr>
              <w:t>（名）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不要　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要 　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623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439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3" w:after="0"/>
              <w:rPr/>
            </w:pPr>
            <w:r>
              <w:rPr>
                <w:sz w:val="18"/>
              </w:rPr>
              <w:t>令和　　　年　　　月　　　日　提出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19430</wp:posOffset>
                      </wp:positionV>
                      <wp:extent cx="998855" cy="217805"/>
                      <wp:effectExtent l="5715" t="6350" r="571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217800"/>
                                <a:chOff x="0" y="0"/>
                                <a:chExt cx="99900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0"/>
                                  <a:ext cx="73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640" cy="21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0"/>
                                  <a:ext cx="125640" cy="21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40.9pt;width:78.6pt;height:17.1pt" coordorigin="269,818" coordsize="1572,342">
                      <v:line id="shape_0" from="467,818" to="1627,818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269,818" to="466,1160" stroked="t" o:allowincell="t" style="position:absolute;flip:x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1644,818" to="1841,1160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623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439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4"/>
            <w:tcBorders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受付日付印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業所所在地</w:t>
            </w:r>
          </w:p>
        </w:tc>
        <w:tc>
          <w:tcPr>
            <w:tcW w:w="58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－</w:t>
            </w:r>
          </w:p>
        </w:tc>
        <w:tc>
          <w:tcPr>
            <w:tcW w:w="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業所名称</w:t>
            </w:r>
          </w:p>
        </w:tc>
        <w:tc>
          <w:tcPr>
            <w:tcW w:w="588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業主氏名</w:t>
            </w:r>
          </w:p>
        </w:tc>
        <w:tc>
          <w:tcPr>
            <w:tcW w:w="588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72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㊞</w:t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0"/>
              <w:jc w:val="distribute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58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  <w:tab w:val="right" w:pos="5472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（　　　　　　局）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番</w:t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社会保険労務士</w:t>
            </w:r>
          </w:p>
          <w:p>
            <w:pPr>
              <w:pStyle w:val="Normal"/>
              <w:snapToGrid w:val="false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の提出代行者印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㊞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記入の方法】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6640</wp:posOffset>
                </wp:positionH>
                <wp:positionV relativeFrom="paragraph">
                  <wp:posOffset>67310</wp:posOffset>
                </wp:positionV>
                <wp:extent cx="328295" cy="41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2.6pt;mso-wrap-distance-left:9.05pt;mso-wrap-distance-right:9.05pt;mso-wrap-distance-top:0pt;mso-wrap-distance-bottom:0pt;margin-top:5.3pt;mso-position-vertical-relative:text;margin-left:4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3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8"/>
        <w:gridCol w:w="425"/>
        <w:gridCol w:w="196"/>
        <w:gridCol w:w="196"/>
        <w:gridCol w:w="196"/>
        <w:gridCol w:w="196"/>
        <w:gridCol w:w="196"/>
        <w:gridCol w:w="196"/>
        <w:gridCol w:w="3260"/>
      </w:tblGrid>
      <w:tr>
        <w:trPr>
          <w:trHeight w:val="113" w:hRule="exact"/>
          <w:cantSplit w:val="true"/>
        </w:trPr>
        <w:tc>
          <w:tcPr>
            <w:tcW w:w="10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41" w:after="0"/>
              <w:rPr>
                <w:spacing w:val="8"/>
                <w:sz w:val="18"/>
              </w:rPr>
            </w:pPr>
            <w:r>
              <w:rPr>
                <w:spacing w:val="8"/>
                <w:sz w:val="20"/>
              </w:rPr>
              <w:t>１．④の年号は、該当する文字を○で囲んでください。生年月日は、たとえば、昭和</w:t>
            </w:r>
            <w:r>
              <w:rPr>
                <w:spacing w:val="8"/>
                <w:sz w:val="20"/>
              </w:rPr>
              <w:t>32</w:t>
            </w:r>
            <w:r>
              <w:rPr>
                <w:spacing w:val="8"/>
                <w:sz w:val="20"/>
              </w:rPr>
              <w:t>年２月７日生れの場合は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1" w:after="0"/>
              <w:jc w:val="center"/>
              <w:rPr>
                <w:sz w:val="14"/>
              </w:rPr>
            </w:pPr>
            <w:r>
              <w:rPr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7310</wp:posOffset>
                      </wp:positionV>
                      <wp:extent cx="288925" cy="139700"/>
                      <wp:effectExtent l="6985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5.3pt;width:22.7pt;height:1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t xml:space="preserve">昭 </w:t>
            </w:r>
            <w:r>
              <w:rPr>
                <w:sz w:val="14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88265</wp:posOffset>
                      </wp:positionV>
                      <wp:extent cx="892175" cy="2736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３２０２０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5pt;height:21.55pt;mso-wrap-distance-left:9.05pt;mso-wrap-distance-right:9.05pt;mso-wrap-distance-top:0pt;mso-wrap-distance-bottom:0pt;margin-top:6.95pt;mso-position-vertical-relative:text;margin-left: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３２０２０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平 </w:t>
            </w:r>
            <w:r>
              <w:rPr>
                <w:sz w:val="14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1" w:after="0"/>
              <w:ind w:left="226" w:hanging="0"/>
              <w:rPr>
                <w:spacing w:val="8"/>
                <w:sz w:val="18"/>
              </w:rPr>
            </w:pPr>
            <w:r>
              <w:rPr>
                <w:spacing w:val="8"/>
                <w:sz w:val="20"/>
              </w:rPr>
              <w:t>のように記入してください。</w:t>
            </w:r>
          </w:p>
        </w:tc>
      </w:tr>
      <w:tr>
        <w:trPr>
          <w:trHeight w:val="69" w:hRule="atLeast"/>
          <w:cantSplit w:val="true"/>
        </w:trPr>
        <w:tc>
          <w:tcPr>
            <w:tcW w:w="10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8420</wp:posOffset>
                      </wp:positionV>
                      <wp:extent cx="429895" cy="3441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5pt;height:27.1pt;mso-wrap-distance-left:9.05pt;mso-wrap-distance-right:9.05pt;mso-wrap-distance-top:0pt;mso-wrap-distance-bottom:0pt;margin-top:4.6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pacing w:val="8"/>
          <w:sz w:val="20"/>
        </w:rPr>
        <w:t>２．は、被保険者が坑内員以外の男子であるときは「１」を、女子であるときは「２」を、坑内員であるときは「３」を○印で囲んでください。</w:t>
      </w:r>
    </w:p>
    <w:p>
      <w:pPr>
        <w:pStyle w:val="Normal"/>
        <w:spacing w:lineRule="auto" w:line="360"/>
        <w:rPr>
          <w:spacing w:val="8"/>
          <w:sz w:val="20"/>
        </w:rPr>
      </w:pPr>
      <w:r>
        <w:rPr>
          <w:spacing w:val="8"/>
          <w:sz w:val="20"/>
        </w:rPr>
        <w:t>　　ただし、厚生年金基金の加入員であって、坑内員以外の男子であるときは「５」を、女子であるときは「６」を、坑内員であるときは「７」を○印で囲んでください。</w:t>
      </w:r>
    </w:p>
    <w:p>
      <w:pPr>
        <w:pStyle w:val="Normal"/>
        <w:spacing w:lineRule="auto" w:line="360"/>
        <w:rPr>
          <w:spacing w:val="8"/>
          <w:sz w:val="20"/>
        </w:rPr>
      </w:pPr>
      <w:r>
        <w:rPr>
          <w:spacing w:val="8"/>
          <w:sz w:val="20"/>
        </w:rPr>
        <w:t>　　また、第４種被保険者であるときは「４」を○印で囲んでください。</w:t>
      </w:r>
    </w:p>
    <w:p>
      <w:pPr>
        <w:pStyle w:val="Normal"/>
        <w:spacing w:lineRule="auto" w:line="360"/>
        <w:rPr/>
      </w:pPr>
      <w:r>
        <w:rPr>
          <w:spacing w:val="8"/>
          <w:sz w:val="20"/>
        </w:rPr>
        <w:t>３．健康保険被保険者証の番号または年金手帳（基礎年金番号通知書を含む）の基礎年金番号の通知を受けていないときは、「備考」欄にその旨を記入してください。</w:t>
      </w:r>
    </w:p>
    <w:p>
      <w:pPr>
        <w:pStyle w:val="Normal"/>
        <w:spacing w:lineRule="auto" w:line="36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sectPr>
      <w:type w:val="nextPage"/>
      <w:pgSz w:orient="landscape" w:w="16838" w:h="11906"/>
      <w:pgMar w:left="1134" w:right="851" w:gutter="0" w:header="0" w:top="993" w:footer="0" w:bottom="567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24:00Z</dcterms:created>
  <dc:creator> </dc:creator>
  <dc:description/>
  <cp:keywords/>
  <dc:language>en-US</dc:language>
  <cp:lastModifiedBy>小澤 利充</cp:lastModifiedBy>
  <cp:lastPrinted>2009-06-25T15:59:00Z</cp:lastPrinted>
  <dcterms:modified xsi:type="dcterms:W3CDTF">2019-08-30T06:13:00Z</dcterms:modified>
  <cp:revision>87</cp:revision>
  <dc:subject/>
  <dc:title>被保険者証の</dc:title>
</cp:coreProperties>
</file>